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z 2. zasedání zastupitelstva obce Troskovice, konaného dne 15.12.2006</w:t>
      </w:r>
    </w:p>
    <w:p>
      <w:pPr>
        <w:pStyle w:val="TextBody"/>
        <w:rPr/>
      </w:pPr>
      <w:r>
        <w:rPr/>
        <w:t>od 18 hodin v zasedací místnosti Obecního úřadu Troskovice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stupitelstvo obce Troskovice: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stručnou informaci z došlé korespondence od minulého zasedání zastupitelstva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právu o inventarizaci majetku obce k 30.11.2006 v souvislosti s předáním agendy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obecního úřad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ci o plnění rozpočtu obce k 30.11.2006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e o stavu prací na Územním plánu obce Troskovi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SCHVALUJE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změny č.2 v  rozpočtu obce na rok 2006,  které jsou přílohou č.1 tohoto usnes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et obce na rok 2007,  který je přílohou č. 2 tohoto usnes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stupce obce do Dobrovolného svazku obcí Mikroregionu Český ráj starostu obce pana Loudu Jarosla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stupce obce do Sdružení Český ráj zástupce starosty obce pana Cilera Mila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stupce obce do Rady sdružení  Vodohospodářského sdružení Turnov starostu obce pana Loudu Jarosla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ši odměn neuvolněným členům zastupitelstva obce, členům výborů a členům komisí, které jsou uvedeny v příloze č. 3  tohoto usnesení. Odměna bude poskytnuta od 1.11.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unutí výplatního termínu pro výplatu zálohy odměn za měsíc prosinec 2006 z ledna 2007 na prosinec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plň práce kontrolního výboru, finančního výboru a komise sociální a kulturní, která je přílohou č. 4 tohoto usnes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yhlášení konkurzu na pronájem parkoviště pod hradem Trosky za podmínek uvedených v příloze č. 5, která je přílohou tohoto usnes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hlášení konkurzu na pronájem veřejného tábořiště Svitačka za podmínek uvedených v příloze č. 5, která je přílohou tohoto usnes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hlášení konkurzu na pronájem letní hospody Křenovský šenk za podmínek uvedených v příloze č. 5, která je přílohou tohoto usnes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gram obnovy vesnice Obce Troskovice na léta 2007 až 2010, který je uveden v příloze č. 6 tohoto usnesení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odání žádosti o poskytnutí dotace na rok 2007 z Programu obnovy vesnice na opravy budovy Obecního úřadu Troskovice a jejího okolí. Podrobný seznam je uveden v příloze č. 7, který je přílohou tohoto usnesení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uzavření veřejnoprávní smlouvy s Městem Turnov o výkonu přenesené působnosti na úseku přestupkové agendy ve správním obvodu Obce Troskovice. Zmocňuje starostu obce Loudu Jaroslava k uzavření této smlouv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 novostavbou rodinného domu na parcele č.305/1 v k.ú. Troskovice (osada Tachov) manželů Kočárkových, bytem Maršovice 43, okres Jablonec nad Nisou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hlásit konkurz na pronájem </w:t>
      </w:r>
      <w:r>
        <w:rPr>
          <w:rFonts w:cs="Arial" w:ascii="Arial" w:hAnsi="Arial"/>
          <w:b/>
          <w:sz w:val="24"/>
        </w:rPr>
        <w:t>parkoviště pod hradem Trosky, veřejného tábořiště Svitačka a letní hospody Křenovský šenk veřejnou vyhláškou po dobu od 1.1. do 31.1.2007     Zodpovídá: starosta obce, termín 30.12.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4"/>
        </w:rPr>
        <w:t>V Troskovicích 15.12.2006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......................................                                              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Ciler Milan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Louda Jarosla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>zástupce starosty</w:t>
      </w:r>
      <w:r>
        <w:rPr>
          <w:rFonts w:cs="Arial" w:ascii="Arial" w:hAnsi="Arial"/>
          <w:b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starosta obce</w:t>
      </w:r>
      <w:r>
        <w:rPr>
          <w:rFonts w:cs="Arial" w:ascii="Arial" w:hAnsi="Arial"/>
          <w:b/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1134" w:right="132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ind w:firstLine="357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22:00Z</dcterms:created>
  <dc:creator>krizova</dc:creator>
  <dc:description/>
  <cp:keywords/>
  <dc:language>en-US</dc:language>
  <cp:lastModifiedBy>Obec Troskovice</cp:lastModifiedBy>
  <cp:lastPrinted>2006-12-16T10:26:00Z</cp:lastPrinted>
  <dcterms:modified xsi:type="dcterms:W3CDTF">2006-12-16T09:27:00Z</dcterms:modified>
  <cp:revision>4</cp:revision>
  <dc:subject/>
  <dc:title>Země</dc:title>
</cp:coreProperties>
</file>