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z 1.ustavujícího zasedání zastupitelstva obce Troskovice, konaného dne 3.11.2006</w:t>
      </w:r>
    </w:p>
    <w:p>
      <w:pPr>
        <w:pStyle w:val="TextBody"/>
        <w:rPr/>
      </w:pPr>
      <w:r>
        <w:rPr/>
        <w:t>od 18 hodin v zasedací místnosti Obecního úřadu Troskovice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o obce Troskovice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věření platnosti voleb členů Zastupitelstva obce Troskovice ve složení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Ciler Mila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Klouda Milá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í Kořínková Mari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Louda Jaroslav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Marek Mich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í Špínová Al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n Tehník Jiř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lbu starosty obce pana Loudu Jaroslava, bytem Troskovice 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</w:rPr>
        <w:t>volbu zástupce starosty obce pana Cilera Milana, bytem Troskovice-Tachov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lbu finančního výboru ve složení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Tehník Jiří – předseda výbor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Klouda Milán – člen výbor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paní Špínová Alena – členka výboru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lbu kontrolního výboru ve složení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í Kořínková Marie – předsedkyně výbor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Marek Michal – člen výbor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ní Mgr. Štoudková Jaroslava – členka výbor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lbu sociální a kulturní komise ve složení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í Pakandlová Anna – předsedkyně komis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í Hájková Věra – členka komis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í Loudová Milena – členka komi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e žádný člen zastupitelstva obce nebude pro výkon své funkce dlouhodobě uvolně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 členové zastupitelstva obce budou za výkon své funkce pobírat měsíční odměn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lbu inventarizační komise ve složení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Klouda Milán – předseda komis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Louda Jaroslav – člen komis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Martínek Václav – člen komis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Sehnoutková Ludmila – členka komis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Ciler Milan – člen komis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Tehník Jiří – člen komis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Hájek Břetislav st. – člen komis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vzít agendu obecního úřadu do 30.11.2006 – zodpovídá starosta ob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ézt inventarizaci majetku obce do 30.11.2006 – zodpovídá předseda inventarizačn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mi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4"/>
        </w:rPr>
        <w:t>V Troskovicích 3.11.2006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......................................                                              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Ciler Milan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Louda Jarosla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>zástupce starosty</w:t>
      </w:r>
      <w:r>
        <w:rPr>
          <w:rFonts w:cs="Arial" w:ascii="Arial" w:hAnsi="Arial"/>
          <w:b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starosta obce</w:t>
      </w:r>
    </w:p>
    <w:sectPr>
      <w:footerReference w:type="default" r:id="rId2"/>
      <w:type w:val="nextPage"/>
      <w:pgSz w:w="12240" w:h="15840"/>
      <w:pgMar w:left="1134" w:right="132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ind w:firstLine="357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30:00Z</dcterms:created>
  <dc:creator>krizova</dc:creator>
  <dc:description/>
  <cp:keywords/>
  <dc:language>en-US</dc:language>
  <cp:lastModifiedBy>Obec Troskovice</cp:lastModifiedBy>
  <cp:lastPrinted>2006-11-06T15:24:00Z</cp:lastPrinted>
  <dcterms:modified xsi:type="dcterms:W3CDTF">2006-11-06T14:30:00Z</dcterms:modified>
  <cp:revision>2</cp:revision>
  <dc:subject/>
  <dc:title>Země</dc:title>
</cp:coreProperties>
</file>