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z 3. veřejného zasedání Zastupitelstva obce Troskovice, konaného dne 28.února 2007 od 18 hodin v zasedací místnosti Obecního úřadu Troskovic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obce Troskovic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informaci z došlé korespondence od minulého zasedání zastupitelstva ob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rávu Policie České republiky, okresního ředitelství Semily o stavu a úrovni veřejného pořádku v obci za rok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stav běžného účtu Fondu rozvoje bydlení k 31.12. 2006 ve výši 171 386,58 Kč,-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VAL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  jednací řád zastupitelstva obce ze dne 28.2.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a)  výsledek hospodaření obce za rok 2006 a závěrečný účet obce k 31.12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výsledek inventarizace majetku obce k 31.12.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(vratku) z voleb v roce 2006 v částce 32 377,-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spěvek na výkon státní správy ve výši 6 958,-Kč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a)  vyhlášení výběrového řízení na poskytnutí půjčky z Fondu rozvoje byd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komisi pro vyhodnocení poskytnutí půjčky z Fondu rozvoje bydlení ve složen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Tehník Jiří,  Klouda Milán a Špínová Al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nájem parkoviště pod hradem Trosky na léta 2007 až 201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u Šálkovi Jaroslavovi, bytem Doubravice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dmínek uvedených v příloze č.5 usnesení ZO ze dne 15.12.200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V případě nepodepsání smlouvy nebo odstoupení od smlouvy v roce 2007 nastupuje náhradník pan Tesař Vladimír, bytem Jesenný 5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nájem veřejného tábořiště Svitačka na léta 2007 až 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ečně Zákoutské Věře, bytem Želejov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dmínek uvedených v příloze č.5 usnesení ZO ze dne 15.12.200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V případě nepodepsání smlouvy nebo odstoupení od smlouvy v roce 2007 nastupuje náhradník pan Tesař Vladimír, bytem Jesenný 5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nájem letní hospody Křenovský šenk na léta 2007 až 201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u Šálkovi Jaroslavovi, bytem Doubravice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dmínek uvedených v příloze č.5 usnesení ZO ze dne 15.12.200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případě nepodepsání smlouvy nebo odstoupení od smlouvy v roce 2007 nastupuje náhradník paní Hušková Věra, bytem Troskovice 3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at žádost Obce Troskovice na Městský úřad Turnov, odbor územníh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plánování  a stavebního řádu v souladu s ustanovením zákona č.183/2006 Sb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(stavební zákon) o vymezení zastavěného území obce a pořízení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územně plánovací dokumentace pro Obec Troskovic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lnomocnění pro starostu obce k proplácení faktur do výše 20 000,-Kč, které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podléhají rozpočtovým změnám. Tyto rozpočtové změny projedná následující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sedání zastupitelstva ob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uspořádat Přátelské posezení pro občany dne 31.3.2007 v Hotelu Tros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pojení k aktivitě Leader ČR 2007 – 2013 Místní akční skupina Český ráj a Střední Pojizeří, o.p.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tavbu rodinného domku na pozemku p.č. 15/1 a 15/2 v k.ú. Troskovice manželů Šárky a Břetislava Hájkových, bytem Troskovice č.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Troskovicích 28.2.200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......................................                              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iler Milan</w:t>
      </w:r>
      <w:r>
        <w:rPr>
          <w:rFonts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Louda Jarosla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sz w:val="24"/>
        </w:rPr>
        <w:t>zástupce starosty</w:t>
      </w:r>
      <w:r>
        <w:rPr>
          <w:rFonts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tarosta obce</w:t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ind w:firstLine="3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2:00Z</dcterms:created>
  <dc:creator>krizova</dc:creator>
  <dc:description/>
  <cp:keywords/>
  <dc:language>en-US</dc:language>
  <cp:lastModifiedBy>Obec Troskovice</cp:lastModifiedBy>
  <cp:lastPrinted>2007-02-28T15:00:00Z</cp:lastPrinted>
  <dcterms:modified xsi:type="dcterms:W3CDTF">2007-03-19T15:35:00Z</dcterms:modified>
  <cp:revision>8</cp:revision>
  <dc:subject/>
  <dc:title>Země</dc:title>
</cp:coreProperties>
</file>